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сообщает об изменении с 08 ноября 2010 г. адреса пункта приема заявок и контактного номера телефона агента Общества с ограниченной ответственностью «Универсальный брокер»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СФР России № 077-13127-100000 от 25 мая 2010 года, бессрочная, на осуществление брокерской деятельности), осуществляющего прием заявок на приобретение, погашение и обмен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Нефтегаз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(номер и дата регистрации правил фонда - №0217-14282054 от 16.06.2004г.; дата внесения сведений об агенте в реестр паевых инвестиционных фондов 16.07.2008г.), Открытого паевого инвестиционного фонда облигаций «АГАНА – Консервативный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Открытого паевого инвестиционного фонда акций «АГАНА – Энергетика» под управлением ООО «Управляющая компания «АГАНА» (номер и дата регистрации правил фонда - №1007-94132328 от 02.10.2007г.; дата внесения сведений об агенте в реестр паевых инвестиционных фондов 02.09.2010г.), Открытого паевого инвестиционного фонда акций «АГАНА – Телеком» под управлением ООО «Управляющая компания «АГАНА» (номер и дата регистрации правил фонда - №1864-94167723 от 03.08.2010г.; дата внесения сведений об агенте в реестр паевых инвестиционных фондов 09.08.2010г.) и  Открытого паевого инвестиционного фонда акций «АГАНА – Металлургия» под управлением ООО «Управляющая компания «АГАНА» (номер и дата регистрации правил фонда - №1858-94167640 от 03.08.2010г.; дата внесения сведений об агенте в реестр паевых инвестиционных фондов 09.08.2010г.), расположенного по адресу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4"/>
        </w:rPr>
      </w:pPr>
      <w:r>
        <w:rPr>
          <w:rFonts w:cs="Arial" w:ascii="Arial" w:hAnsi="Arial"/>
          <w:b w:val="false"/>
          <w:bCs/>
          <w:i/>
          <w:sz w:val="20"/>
          <w:szCs w:val="24"/>
        </w:rPr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Прежний контактный номер телефона и адрес пункта приема заявок агента</w:t>
      </w:r>
      <w:r>
        <w:rPr>
          <w:b w:val="false"/>
          <w:sz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999"/>
      </w:tblGrid>
      <w:tr>
        <w:trPr>
          <w:trHeight w:val="36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14, г. Екатеринбург, ул. Радищева, д. 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 357-13-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>
          <w:b w:val="false"/>
          <w:sz w:val="20"/>
          <w:u w:val="single"/>
        </w:rPr>
        <w:t>Новый контактный номер телефона и адрес пункта приема заявок агент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999"/>
      </w:tblGrid>
      <w:tr>
        <w:trPr>
          <w:trHeight w:val="34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0, г. Екатеринбург, ул. Карла Либкнехта, д. 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43) 253-64-68, (343) 253-64-75</w:t>
            </w:r>
          </w:p>
        </w:tc>
      </w:tr>
    </w:tbl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лный перечень пунктов приема агентом заявок на приобретение, погашение и обмен инвестиционных паев с 08 ноября 2010г.: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0"/>
        <w:gridCol w:w="3056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№</w:t>
            </w:r>
          </w:p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006, г. Воронеж, ул. 20-лет Октября, д. 1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00, г. Екатеринбург, ул. Карла Либкнехта, д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253-64-68, 253-64-7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20, г. Краснодар, ул. Коммунаров, д. 268, корп.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101000, г. Москва, ул. Мясницкая, д. 26а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3038, г. Мурманск, ул. Воровского, д. 5/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Ульянова, д. 26/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 275-86-27, 419-86-4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7022, г. Санкт - Петербург, Малый пр-т Петроградской стороны, д. 8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2) 326-00-2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001, г. Самара, ул. Садовая, д. 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0, г. Уфа, ул. Мустая Карима, д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Московский пр-т, д. 17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4091, г. Челябинск, ул. К. Маркса, д. 1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51) 230-44-11, 263-53-6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О.В. Тели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68" w:gutter="0" w:header="260" w:top="32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363 16 62, факс: +7 (495) 980 13 3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0:00Z</dcterms:created>
  <dc:creator>Andrey U. Valentoukonis </dc:creator>
  <dc:description/>
  <cp:keywords/>
  <dc:language>en-US</dc:language>
  <cp:lastModifiedBy>burganov</cp:lastModifiedBy>
  <cp:lastPrinted>2010-02-18T17:29:00Z</cp:lastPrinted>
  <dcterms:modified xsi:type="dcterms:W3CDTF">2010-11-03T06:40:00Z</dcterms:modified>
  <cp:revision>2</cp:revision>
  <dc:subject/>
  <dc:title>ДОВЕРЕННОСТЬ № __________</dc:title>
</cp:coreProperties>
</file>